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укових відділень і секцій Малої академії наук України, у яких проводитиметься ІІ етап Всеукраїнського конкурсу-захисту науково-дослідницьких робіт учнів – членів МАН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4111"/>
        <w:gridCol w:w="3650"/>
      </w:tblGrid>
      <w:tr>
        <w:trPr>
          <w:trHeight w:val="48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Назва відділенн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Секц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Базова дисципліна</w:t>
            </w:r>
          </w:p>
        </w:tc>
      </w:tr>
      <w:tr>
        <w:trPr>
          <w:trHeight w:val="488" w:hRule="atLeas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. Філології та мистецтвознав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аїнська літератур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ітова літератур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, світова література (за вибором)</w:t>
            </w:r>
          </w:p>
        </w:tc>
      </w:tr>
      <w:tr>
        <w:trPr>
          <w:trHeight w:val="488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сійська літератур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а мова, світова література (за вибором)</w:t>
            </w:r>
          </w:p>
        </w:tc>
      </w:tr>
      <w:tr>
        <w:trPr>
          <w:trHeight w:val="560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льклористик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та література </w:t>
            </w:r>
          </w:p>
        </w:tc>
      </w:tr>
      <w:tr>
        <w:trPr>
          <w:trHeight w:val="488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країнська мов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та література </w:t>
            </w:r>
          </w:p>
        </w:tc>
      </w:tr>
      <w:tr>
        <w:trPr>
          <w:trHeight w:val="488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сійська мов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ійська мова</w:t>
            </w:r>
          </w:p>
        </w:tc>
      </w:tr>
      <w:tr>
        <w:trPr>
          <w:trHeight w:val="488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истецтвознавство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ітературна творчіст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Журналістик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нглійська мов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</w:t>
            </w:r>
          </w:p>
        </w:tc>
      </w:tr>
      <w:tr>
        <w:trPr>
          <w:trHeight w:val="354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імецька мов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мецька мова</w:t>
            </w:r>
          </w:p>
        </w:tc>
      </w:tr>
      <w:tr>
        <w:trPr>
          <w:trHeight w:val="488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ранцузька мов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ька мова </w:t>
            </w:r>
          </w:p>
        </w:tc>
      </w:tr>
      <w:tr>
        <w:trPr>
          <w:trHeight w:val="374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 Філософії та </w:t>
            </w:r>
          </w:p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ствознав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ілософі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</w:tr>
      <w:tr>
        <w:trPr>
          <w:trHeight w:val="411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4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іолог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</w:tr>
      <w:tr>
        <w:trPr>
          <w:trHeight w:val="43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4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знавство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4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лігієзнавство та історія релігії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Назва відділенн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Секц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Базова дисциплін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Історі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Історія Україн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хеолог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Історичне краєзнавство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тнолог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світня істор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ук про Земл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графія та ландшафтознавство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57" w:hanging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логія, геохімія та мінералог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57" w:hanging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іматологія та метеоролог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Технічних нау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ічні процеси та перспективні технології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ка, математика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uk-UA"/>
              </w:rPr>
              <w:t>(за вибором)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лектроніка та приладобудуванн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, математик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вибором) 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іалознавство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, математик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вибором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шинобудування та робототехнік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, математик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вибором)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Інформаційно-телекомунікаційні системи та технології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, математик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вибором) 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Екологічно безпечні технології та ресурсозбереження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, математик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вибором)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уково-технічна творчість та винахідництво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, математик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вибором)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. Комп’ютерних нау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’ютерні системи та мережі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зпека інформаційних та телекомунікаційних систе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ії програмуванн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Інформаційні системи, бази даних та системи штучного інтелекту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nternet-технології та WEB дизайн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льтимедійні системи, навчальні та ігрові програм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Назва відділенн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Секц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Базова дисциплін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І. Математи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матик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ладна математик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чне моделюванн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І. Фізики і  астрономі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на фізик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кспериментальна фізик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строномія та астрофізик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із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200" w:after="0"/>
              <w:ind w:left="14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ерофізика та космічні дослідженн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із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. Економі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кономічна теорія та історія економічної думк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ікроекономіка та макроекономік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інанси, грошовий обіг і кредит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. Хімії та біології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льна біолог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вибором)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4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іологія людин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вибором)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4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оологія, ботанік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вибором)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4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дицин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, хімія, фі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вибором)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4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алеолог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, хімія (за вибором)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4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сихолог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, історія України (за вибором)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Хім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. Екології та аграрних нау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колог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, хімія, українська мова (за вибором)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орона довкілля та раціональне природокористуванн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, хімія, іноземна мова (за вибором)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гроном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вибором)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теринарія та зоотехні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ологія, хімі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вибором)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ісознавство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, 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вибором)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елекція та генетик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ологія, матема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вибором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69" w:leader="none"/>
        </w:tabs>
        <w:spacing w:lineRule="auto" w:line="360"/>
        <w:ind w:right="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769" w:leader="none"/>
        </w:tabs>
        <w:spacing w:lineRule="auto" w:line="360"/>
        <w:ind w:right="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6Char">
    <w:name w:val="Heading 6 Char"/>
    <w:basedOn w:val="Style12"/>
    <w:qFormat/>
    <w:rPr>
      <w:rFonts w:ascii="Cambria" w:hAnsi="Cambria" w:cs="Cambria"/>
      <w:i/>
      <w:iCs/>
      <w:color w:val="243F60"/>
      <w:lang w:val="ru-RU" w:bidi="ar-SA"/>
    </w:rPr>
  </w:style>
  <w:style w:type="character" w:styleId="BodyTextChar">
    <w:name w:val="Body Text Char"/>
    <w:qFormat/>
    <w:rPr>
      <w:shd w:fill="FFFFFF" w:val="clear"/>
      <w:lang w:bidi="ar-SA"/>
    </w:rPr>
  </w:style>
  <w:style w:type="character" w:styleId="2">
    <w:name w:val="Заголовок №2_"/>
    <w:qFormat/>
    <w:rPr>
      <w:b/>
      <w:shd w:fill="FFFFFF" w:val="clear"/>
      <w:lang w:bidi="ar-SA"/>
    </w:rPr>
  </w:style>
  <w:style w:type="character" w:styleId="14">
    <w:name w:val="Основной текст (14)_"/>
    <w:qFormat/>
    <w:rPr>
      <w:rFonts w:ascii="Tahoma" w:hAnsi="Tahoma" w:cs="Tahoma"/>
      <w:spacing w:val="-10"/>
      <w:sz w:val="18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spacing w:val="-10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2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ind w:hanging="820"/>
      <w:outlineLvl w:val="1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10"/>
      <w:sz w:val="18"/>
      <w:szCs w:val="20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40" w:before="0" w:after="0"/>
    </w:pPr>
    <w:rPr>
      <w:rFonts w:ascii="Trebuchet MS" w:hAnsi="Trebuchet MS" w:cs="Trebuchet MS"/>
      <w:spacing w:val="-10"/>
      <w:sz w:val="18"/>
      <w:szCs w:val="20"/>
      <w:shd w:fill="FFFFFF" w:val="clear"/>
      <w:lang w:val="en-US" w:eastAsia="en-US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Цитата1"/>
    <w:basedOn w:val="Normal"/>
    <w:qFormat/>
    <w:pPr>
      <w:widowControl w:val="false"/>
      <w:spacing w:lineRule="auto" w:line="240" w:before="0" w:after="0"/>
      <w:ind w:left="360" w:right="20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4:00Z</dcterms:created>
  <dc:creator>Admin</dc:creator>
  <dc:description/>
  <cp:keywords/>
  <dc:language>en-US</dc:language>
  <cp:lastModifiedBy>Admin</cp:lastModifiedBy>
  <dcterms:modified xsi:type="dcterms:W3CDTF">2017-04-13T09:38:00Z</dcterms:modified>
  <cp:revision>2</cp:revision>
  <dc:subject/>
  <dc:title>ПЕРЕЛІК</dc:title>
</cp:coreProperties>
</file>